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25 июл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Радужнинского судебного района 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ламова Ислама Гусейнага оглы, * года рождения, уроженца *, гражданина *; водительское удостоверение № *, выданное 26.10.2023; женатого, иждивенцев и инвалидности не имеющего, зарегистрированного по месту жительства по адресу: *;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.07.2024 в 0:01 Гуламов И.Г.о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от 24.04.2024 № * </w:t>
      </w:r>
      <w:r>
        <w:rPr>
          <w:spacing w:val="-4"/>
          <w:sz w:val="28"/>
          <w:szCs w:val="28"/>
        </w:rPr>
        <w:t>Копия постановления получена Гуламовым И.Г.о. лично 24.04.2024 и вступило в законную силу 05.05.2024, следовательно, 60-дневный срок для добровольной уплаты административного штрафа истёк 04.07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Гуламов И.Г.о. с вменяемы правонарушением согласился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>, выслушав объяснения Гуламова И.Г.о. и исс</w:t>
      </w:r>
      <w:r>
        <w:rPr>
          <w:sz w:val="28"/>
          <w:szCs w:val="28"/>
        </w:rPr>
        <w:t>ледовав письменные материалы дела, мировой судья приходит к выводу о наличии в бездействии Гулам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Г</w:t>
      </w:r>
      <w:r>
        <w:rPr>
          <w:sz w:val="28"/>
          <w:szCs w:val="28"/>
          <w:lang w:val="ru-RU"/>
        </w:rPr>
        <w:t>.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уламова И.Г.о. в совершении административного правонарушения установлена и подтверждается протоколом об административном правонарушении от 24.07.2024 серии *, в котором Гуламов И.Г.О. указал, что забыл оплатить штраф; копией постановления от 24.04.2024 № * уведомлением старшего инспектора ОИАЗ ОГИБДД ОМВД России по г. Радужному Ханты-Мансийского автономного округа – Югры; сведениями с ГИС ГМП; реестром правонарушений в отношении Гуламова И.Г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24.04.2024 по 04.07.2024 уплата административного штрафа, наложенного постановлением по делу об административном правонарушении от 24.04.2024 № *, Гуламовым И.Г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Гуламовым И.Г.о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Гуламовым И.Г.о. при составлении протокола об административном правонарушении причины неуплаты штрафа не влияют на квалификацию его деяния, не являются обстоятельствами, исключающими противоправность его бездей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Гуламову И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Гуламову И.Г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Гуламова Ислама Гусейнага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255009292420183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Гуламову И.Г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929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929-2501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25-01-2024-004948-24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